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15» ноября 2023 г. в 10:00 часов по адресу город Златоуст, улица Таганайская, дом №1,  6-й этаж кабинет №60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 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пунктом 7 Положения о проведении конкурса право на участие в конкурсе на замещение вакантной должности муниципальной службы имеют граждане Российской Федерации, достигшие возраста 18 лет, и не старше 65 лет, владеющие государственным языком, профессиональная подготовка которых отвечает требованиям по соответствующей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етендентам на замещение ведущей должности муниципальной службы – инспектор-ревизор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(в области экономики, финансов, юриспруденции) и стаж работы по специальности не менее 5-ти лет или высшее профессиональное образование в тех-же областях (д</w:t>
      </w:r>
      <w:r>
        <w:rPr>
          <w:sz w:val="28"/>
          <w:szCs w:val="28"/>
          <w:shd w:fill="FFFFFF" w:val="clear"/>
        </w:rPr>
        <w:t>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 или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 (необходимо взять  направление от Контрольно-счетной пала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1 число месяца, предшествующего месяцу подачи документов по форме, утвержденной Указом Президента Российской Федерации от 23.06.2014 №460 (с изменениями) ( 2-й раздел не заполняетс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-телекоммуникационной сети "Интернет" за три предшествующих года, на которых гражданами размещала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время приема документов: г. Златоуст ул. Таганайская,1 кабинеты: 608,  616-А, 625 по рабочим дням с 9:00 до 17:00, начиная с «30» октября 2023 г. по «10» ноября 2023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правки по телефонам: (83513) 62-15-37; 62-13-55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 Контрольно-счетной палаты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ведущую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  <w:shd w:fill="FFFFFF" w:val="clear"/>
        </w:rPr>
        <w:t xml:space="preserve"> приобретения им статуса иностранного аг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11" w:name="sub_132"/>
      <w:bookmarkEnd w:id="11"/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26.11.2020 №23 «О назначении председателем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2 года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before="10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20"/>
          <w:szCs w:val="20"/>
        </w:rPr>
        <w:t>а) сведения о своих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доходах</w:t>
      </w:r>
      <w:r>
        <w:rPr>
          <w:color w:val="22272F"/>
          <w:sz w:val="20"/>
          <w:szCs w:val="20"/>
        </w:rPr>
        <w:t>, доходах супруги (супруга) и несовершеннолетних детей, полученных за календарный год, предшествующий году подачи документов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Footnote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22-11-28T15:00:00Z</cp:lastPrinted>
  <dcterms:modified xsi:type="dcterms:W3CDTF">2023-10-25T04:57:00Z</dcterms:modified>
  <cp:revision>110</cp:revision>
  <dc:subject/>
  <dc:title>8</dc:title>
</cp:coreProperties>
</file>